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14985" cy="514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nistero dell’istruzione, dell’università e della ricerca</w:t>
      </w:r>
    </w:p>
    <w:p>
      <w:pPr>
        <w:pStyle w:val="Heading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Istituto Comprensivo Statale</w:t>
      </w:r>
    </w:p>
    <w:p>
      <w:pPr>
        <w:pStyle w:val="Heading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di Scuola dell’Infanzia, Primaria e Secondaria di Primo Grado</w:t>
      </w:r>
    </w:p>
    <w:p>
      <w:pPr>
        <w:pStyle w:val="Heading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Via Nigoline,16  – 25030  ADRO (BS)</w:t>
      </w:r>
    </w:p>
    <w:p>
      <w:pPr>
        <w:pStyle w:val="Heading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Tel. 030/7356669  fax 030/7356653</w:t>
      </w:r>
    </w:p>
    <w:p>
      <w:pPr>
        <w:pStyle w:val="Normal"/>
        <w:jc w:val="center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</w:rPr>
        <w:t>e-mail uffici:  bsic835008@istruzione.it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  <w:u w:val="single"/>
        </w:rPr>
      </w:pPr>
      <w:r>
        <w:rPr>
          <w:rFonts w:cs="Comic Sans MS" w:ascii="Comic Sans MS" w:hAnsi="Comic Sans MS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LENDARIO SCOLASTICO DELL’ ISTITUTO COMPRENSIV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 2014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</w:rPr>
        <w:t xml:space="preserve">(Delibera del Consiglio d’Istituto </w:t>
      </w:r>
      <w:r>
        <w:rPr>
          <w:rFonts w:cs="Arial" w:ascii="Arial" w:hAnsi="Arial"/>
          <w:b/>
          <w:bCs/>
          <w:color w:val="1F497D"/>
          <w:sz w:val="20"/>
          <w:szCs w:val="20"/>
        </w:rPr>
        <w:t>n° 30  del 17 giugno 2014</w:t>
      </w:r>
      <w:r>
        <w:rPr>
          <w:rFonts w:cs="Arial" w:ascii="Arial" w:hAnsi="Arial"/>
          <w:b/>
          <w:color w:val="1F497D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IZIO DELL’ANNO SCOLASTICO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UOLA DELL’INFANZIA</w:t>
        <w:tab/>
        <w:tab/>
        <w:tab/>
        <w:tab/>
        <w:t xml:space="preserve">LUNEDI’ 08 SETTEMBRE 2014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UOLA PRIMARIA</w:t>
        <w:tab/>
        <w:tab/>
        <w:tab/>
        <w:tab/>
        <w:tab/>
        <w:t xml:space="preserve">GIOVEDI’ 11 SETTEMBRE 2014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CUOLA SECONDARIA DI 1° GRADO </w:t>
        <w:tab/>
        <w:tab/>
        <w:t xml:space="preserve">GIOVEDI’ 11 SETTEMBRE 201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TTAMENTI DEL CALENDARIO DELIBERATI DAL CONSIGLIO D’ISTI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SCUOLA SECONDARIA DI PRIMO GR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 PRIMO GIORNO DI SCUOLA, GIOVEDI’ 11 FINO A SABATO 20 SETTEMBRE 2014, ORARIO PROVVISORIO: LEZIONI SOLO AL MATTINO, DALLE ORE 08.00 ALLE ORE 13.00 SU SEI GIORNI SETTIMANALI, </w:t>
      </w:r>
      <w:r>
        <w:rPr>
          <w:rFonts w:cs="Arial" w:ascii="Arial" w:hAnsi="Arial"/>
          <w:b/>
          <w:bCs/>
          <w:sz w:val="20"/>
          <w:szCs w:val="20"/>
          <w:u w:val="single"/>
        </w:rPr>
        <w:t>SENZA SERVIZIO MENSA.</w:t>
      </w:r>
      <w:r>
        <w:rPr>
          <w:rFonts w:cs="Arial" w:ascii="Arial" w:hAnsi="Arial"/>
          <w:b/>
          <w:bCs/>
          <w:sz w:val="20"/>
          <w:szCs w:val="20"/>
        </w:rPr>
        <w:t xml:space="preserve"> (primo giorno 09.00 – 12.00 solo per le classi prime, 08.00-12.00 per le classi seconde e terze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LUNEDI’ 22 SETTEMBRE 2014: ORARIO DEFINITIVO DISTRIBUITO SU SEI GIORNI SETTIMANALI ED INIZIO DEL SERVIZIO MENSA. (Lunedì e mercoledì 08.00 – 16.00, gli altri giorni 08.00 – 13.0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LTIMA SETTIMANA DELL’ANNO SCOLASTICO, DAL 03 AL 06 GIUGNO 2015, SOSPENSIONE DELLE ATTIVITA’ DEL POMERIGGIO E DEL SERVIZIO MENSA CON ORARIO DALLE ORE 08.00 ALLE ORE 13.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 GIOVEDI’ 11 A SABATO 20 SETTEMBRE 2014 ORARIO PROVVISORIO CON ATTIVITA’ DIDATTICHE ANTIMERIDIANE (ore 08.10-12.10) </w:t>
      </w:r>
      <w:r>
        <w:rPr>
          <w:rFonts w:cs="Arial" w:ascii="Arial" w:hAnsi="Arial"/>
          <w:b/>
          <w:bCs/>
          <w:sz w:val="20"/>
          <w:szCs w:val="20"/>
          <w:u w:val="single"/>
        </w:rPr>
        <w:t>SENZA SERVIZIO MENSA E CON SABATO COMPRESO</w:t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 xml:space="preserve">Il primo giorno di lezione, giovedì 11 settembre, gli allievi delle classi prime entreranno alle ore 9.00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L GIORNO LUNEDI’ 22 SETTEMBRE 2014: ORARIO DEFINITIVO DISTRIBUITO SU CINQUE GIORNI SETTIMANALI ED INIZIO DEL SERVIZIO MENS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(dal Lunedì al venerdì ore 08.10 – 16.1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ENERDI’ 05 GIUGNO 2014: ORARIO SCOLASTICO 08.10 – 12.10 + FESTA DELLA SCUOLA SERA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DELL’INFANZ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 LUNEDI’  08  A VENERDI’ 19 SETTEMBRE 2014 ORARIO PROVVISORIO CON ATTIVITA’ DIDATTICHE ANTIMERIDIANE (ore 07.50 -12.00) </w:t>
      </w:r>
      <w:r>
        <w:rPr>
          <w:rFonts w:cs="Arial" w:ascii="Arial" w:hAnsi="Arial"/>
          <w:b/>
          <w:bCs/>
          <w:sz w:val="20"/>
          <w:szCs w:val="20"/>
          <w:u w:val="single"/>
        </w:rPr>
        <w:t>SENZA SERVIZIO MENSA. SABATO ESCLU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 LUNEDI’ 22 SETTEMBRE 2014: ORARIO DEFINITIVO DISTRIBUITO SU CINQUE GIORNI SETTIMANALI (ore 07.50 -16.00) </w:t>
      </w:r>
      <w:r>
        <w:rPr>
          <w:rFonts w:cs="Arial" w:ascii="Arial" w:hAnsi="Arial"/>
          <w:b/>
          <w:bCs/>
          <w:sz w:val="20"/>
          <w:szCs w:val="20"/>
          <w:u w:val="single"/>
        </w:rPr>
        <w:t>CON SERVIZIO MENS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TIMA SETTIMANA DELL’ANNO SCOLASTICO CON ORARIO RIDOTTO (ore 07.50 -12.50) </w:t>
      </w:r>
      <w:r>
        <w:rPr>
          <w:rFonts w:cs="Arial" w:ascii="Arial" w:hAnsi="Arial"/>
          <w:b/>
          <w:bCs/>
          <w:sz w:val="20"/>
          <w:szCs w:val="20"/>
          <w:u w:val="single"/>
        </w:rPr>
        <w:t>CON SERVIZIO MENS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pensione delle attività didattiche e festività delibere Regione Lombardia/Consiglio di   Istitu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TA DI TUTTI I SANTI </w:t>
        <w:tab/>
        <w:t xml:space="preserve">SABATO  01 NOVEMBRE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LL’IMMACOLATA</w:t>
        <w:tab/>
        <w:tab/>
        <w:tab/>
        <w:tab/>
        <w:t xml:space="preserve">LUNEDI’ 08 DICEMBRE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CANZE NATALIZIE</w:t>
        <w:tab/>
        <w:tab/>
        <w:tab/>
        <w:tab/>
        <w:tab/>
        <w:t xml:space="preserve">Dal 22 DICEMBRE 2014 al 06 GENNAIO 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NEVALE </w:t>
        <w:tab/>
        <w:tab/>
        <w:t>LUNEDI’ 16 e MARTEDI’ 17  FEBBRAIO 2015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ANZE PASQUALI</w:t>
        <w:tab/>
        <w:tab/>
        <w:tab/>
        <w:tab/>
        <w:tab/>
        <w:t>Dal 02  APRILE  AL  07  APRIL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LLA LIBERAZIONE</w:t>
        <w:tab/>
        <w:tab/>
        <w:tab/>
        <w:tab/>
        <w:t>SABATO  25 APRILE 2015 (solo seconda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 xml:space="preserve">FESTA DEL LAVORO </w:t>
        <w:tab/>
        <w:t>VENERDI’ 01 MAGGIO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>SOSPENSIONE ATT. DIDATTICHE</w:t>
        <w:tab/>
      </w:r>
      <w:r>
        <w:rPr>
          <w:rFonts w:cs="Arial" w:ascii="Arial" w:hAnsi="Arial"/>
          <w:b/>
          <w:sz w:val="20"/>
          <w:szCs w:val="20"/>
        </w:rPr>
        <w:tab/>
        <w:t xml:space="preserve">LUNEDI’ 01 GIUGNO 2015 (DELIBERA DEL CONSIGLIO D’ISTITUTO </w:t>
      </w:r>
    </w:p>
    <w:p>
      <w:pPr>
        <w:pStyle w:val="Normal"/>
        <w:ind w:left="49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E INFANZIA</w:t>
      </w:r>
    </w:p>
    <w:p>
      <w:pPr>
        <w:pStyle w:val="Normal"/>
        <w:ind w:left="4950" w:hanging="49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LLA REPUBBLICA</w:t>
        <w:tab/>
        <w:t xml:space="preserve">MARTEDI’ 02 GIUGNO 2015 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L SANTO PATRONO</w:t>
        <w:tab/>
        <w:tab/>
        <w:t>MERCOLEDI’ 24 GIUGNO 2015 (Scuola dell’Infanz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DELL’ANNO SCOLASTICO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UOLA PRIMARIA </w:t>
        <w:tab/>
        <w:tab/>
        <w:tab/>
        <w:tab/>
        <w:tab/>
        <w:t>VENERDI’ 05 GIUGNO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UOLA SECONDARIA</w:t>
        <w:tab/>
        <w:tab/>
        <w:tab/>
        <w:tab/>
        <w:t>SABATO 06 GIUGNO 201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NFANZIA</w:t>
        <w:tab/>
        <w:tab/>
        <w:tab/>
        <w:tab/>
        <w:t>MARTEDI’ 30 GIUGNO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a atto che in virtù del suddetto calendario, gli ordini di scuola dell’istituto svolgono le seguenti ore annu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secondaria di primo grado</w:t>
      </w:r>
      <w:r>
        <w:rPr>
          <w:rFonts w:cs="Arial" w:ascii="Arial" w:hAnsi="Arial"/>
          <w:sz w:val="20"/>
          <w:szCs w:val="20"/>
        </w:rPr>
        <w:t>: 1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Scuola primaria</w:t>
      </w:r>
      <w:r>
        <w:rPr>
          <w:rFonts w:cs="Arial" w:ascii="Arial" w:hAnsi="Arial"/>
          <w:sz w:val="20"/>
          <w:szCs w:val="20"/>
        </w:rPr>
        <w:t xml:space="preserve"> (tempo pieno di 40 ore su cinque giorni ) 1348 ore comprensive del tempo men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Scuola dell’infanzia</w:t>
      </w:r>
      <w:r>
        <w:rPr>
          <w:rFonts w:cs="Arial" w:ascii="Arial" w:hAnsi="Arial"/>
          <w:sz w:val="20"/>
          <w:szCs w:val="20"/>
        </w:rPr>
        <w:t>: (40 ore settimanali su 5 giorni): 1459 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o 01 luglio 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Giampietro Po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English157 BT" w:hAnsi="English157 BT" w:eastAsia="Times New Roman" w:cs="English157 BT"/>
      <w:sz w:val="56"/>
      <w:szCs w:val="5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lish157 BT" w:hAnsi="English157 BT" w:cs="English157 BT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3:00Z</dcterms:created>
  <dc:creator>Cadei</dc:creator>
  <dc:description/>
  <cp:keywords/>
  <dc:language>en-US</dc:language>
  <cp:lastModifiedBy>Cadei</cp:lastModifiedBy>
  <cp:lastPrinted>2014-08-20T10:03:00Z</cp:lastPrinted>
  <dcterms:modified xsi:type="dcterms:W3CDTF">2014-09-01T11:34:00Z</dcterms:modified>
  <cp:revision>6</cp:revision>
  <dc:subject/>
  <dc:title/>
</cp:coreProperties>
</file>